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000436-39</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54-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13099469 по делу об административном правонарушении от 13.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3099469 по делу об административном правонарушении от 13.08.2024 г. Марусич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813099469 по делу об административном правонарушении от 13.08.2024 г., оплачен 27.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898 от 15.01.2025 г. штраф, назначенный постановлением № 18810586240813099469 по делу об административном правонарушении от 13.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